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JANUARY 2, 2025</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9</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bookmarkStart w:id="0" w:name="_Hlk186462756"/>
      <w:bookmarkEnd w:id="0"/>
      <w:r>
        <w:rPr>
          <w:rFonts w:eastAsia="Times New Roman" w:cs="Times New Roman" w:ascii="Times New Roman" w:hAnsi="Times New Roman"/>
          <w:b/>
          <w:kern w:val="0"/>
          <w:sz w:val="24"/>
          <w:szCs w:val="24"/>
        </w:rPr>
        <w:t>RESOLUTION APPROVING THE 2025 - 2027 COLLECTIVE BARGAINING AGREEMENT WITH THE ICEA ASSISTANT PROSECUTING</w:t>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ATTORNEY’S DIVISION</w:t>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5 – 005</w:t>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86462756"/>
      <w:bookmarkStart w:id="2" w:name="_Hlk186462756"/>
      <w:bookmarkEnd w:id="2"/>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 collective bargaining agreement (CBA) has been reached between representatives of Ingham County, the Prosecuting Attorney of the County of Ingham and the ICEA Assistant Prosecuting Attorney’s Division for the period January 1, 2025 through December 31, 2027;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 xml:space="preserve">WHEREAS, the agreement includes: a term of </w:t>
      </w:r>
      <w:r>
        <w:rPr>
          <w:rFonts w:eastAsia="Times New Roman" w:cs="Times New Roman" w:ascii="Times New Roman" w:hAnsi="Times New Roman"/>
          <w:color w:val="000000"/>
          <w:kern w:val="0"/>
          <w:sz w:val="24"/>
          <w:szCs w:val="24"/>
        </w:rPr>
        <w:t>3 years (January 1, 2025 – December 31, 2027); effective the first full pay period following January 1, 2025 (or the first full pay period following the effective date of ratification, if later), a 2% market rate increase and a 3% increase, for a total of 5% increase, to all 2024 salary rates in Article 30 and eliminate “Step 1” in current scale – move current employees in Step 1 to new Step 1 (f/k/a/ Step 2) – all other members will remain in their current step rate of re-numbered scale and advance in the step scale on employee’s anniversary date; a 3% increase effective the first payroll following January 1, 2026, and a 4% increase effective the first payroll following January 1, 2027;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amends on call pay by eliminating the daily on call pay provision for Saturday, Sunday or a holiday and increases weekly on call pay from $677 to $710 per week, from $922 to $968 per week with 1 holiday, and from $1,168 to $1,246 per week with 2 holiday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eliminates the prohibition on using vacation hours until the employee has completed 6 months of continuous servic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updates Health, Dental and Vision Insurance provisions to be consistent with the recommendations of the Ingham County Health Care Committee and authorizes updates to the current Health Care Letter of Agreement;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eliminates the exclusion of probationary employees from eligibility for dental and vision insuranc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corrects reference to a “short-term” disability plan to refer to a “disability pla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both"/>
        <w:rPr>
          <w:rFonts w:ascii="Times New Roman" w:hAnsi="Times New Roman" w:eastAsia="Arial" w:cs="Times New Roman"/>
          <w:kern w:val="0"/>
          <w:sz w:val="24"/>
          <w:szCs w:val="24"/>
        </w:rPr>
      </w:pPr>
      <w:r>
        <w:rPr>
          <w:rFonts w:eastAsia="Arial" w:cs="Times New Roman" w:ascii="Times New Roman" w:hAnsi="Times New Roman"/>
          <w:kern w:val="0"/>
          <w:sz w:val="24"/>
          <w:szCs w:val="24"/>
        </w:rPr>
        <w:t>WHEREAS, the agreement eliminates “Article 19 Longevity” and adds “Article 19 Clothing and Incidental Allowance” such that, effective January 1, 2025, all employees of this Bargaining Unit will receive a $1,500 dollar clothing and incidental allowance each year, payable in one lump sum in the first full pay period in November in each calendar year, provided the employee was on active payroll as of January 31 and through the first full pay period in November in each calendar y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hereby approves the 2025 - 2027 collective bargaining agreement between Ingham County, the Prosecuting Attorney of the County of Ingham and the ICEA Assistant Prosecuting Attorney’s Division and authorizes the Board Chairperson to sign the agreement upon approval as to form by the County Attorney.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7:00Z</dcterms:created>
  <dc:creator>Jenna Baker</dc:creator>
  <dc:description/>
  <cp:keywords/>
  <dc:language>en-US</dc:language>
  <cp:lastModifiedBy>Jenna Baker</cp:lastModifiedBy>
  <dcterms:modified xsi:type="dcterms:W3CDTF">2025-01-03T16:17:00Z</dcterms:modified>
  <cp:revision>1</cp:revision>
  <dc:subject/>
  <dc:title/>
</cp:coreProperties>
</file>